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Cordia New" w:ascii="Cordia New" w:hAnsi="Cordia New"/>
          <w:b/>
          <w:bCs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98650</wp:posOffset>
                </wp:positionH>
                <wp:positionV relativeFrom="paragraph">
                  <wp:posOffset>184150</wp:posOffset>
                </wp:positionV>
                <wp:extent cx="1384300" cy="27940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3556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115pt;height:28pt;mso-wrap-distance-left:9.05pt;mso-wrap-distance-right:9.05pt;mso-wrap-distance-top:0pt;mso-wrap-distance-bottom:0pt;margin-top:8.5pt;mso-position-vertical-relative:text;margin-left:149.5pt;mso-position-horizontal-relative:text">
                <v:shadow on="t" color="#808080" offset="6pt,-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80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000080"/>
          <w:sz w:val="32"/>
          <w:szCs w:val="32"/>
          <w:u w:val="single"/>
        </w:rPr>
        <w:t>SAFER  BUS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ปลอดภัยเพิ่มขึ้น โดยการลด “อุบัติการณ์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INCIDENT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เป็นปัจจัยที่ทำให้เกิดอุบัติเหต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ACCIDENT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ทุก ๆ กรณี ไม่ว่าจะเป็นสภาพคนขับ  สภาพรถ หรือ ลักษณะการขับขี่ที่เสี่ยงอันตรายต่าง ๆ</w:t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ปัจจัยหลัก </w:t>
      </w:r>
      <w:r>
        <w:rPr>
          <w:rFonts w:cs="Cordia New" w:ascii="Cordia New" w:hAnsi="Cordia New"/>
          <w:sz w:val="32"/>
          <w:szCs w:val="32"/>
          <w:u w:val="single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ประการ เพื่อความมั่นใจและปลอดภัยกว่า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พร้อมของรถ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พร้อมของพนักงานขับรถ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รวจการปฏิบัติงานจริงและฝึกอบรม</w:t>
      </w:r>
    </w:p>
    <w:p>
      <w:pPr>
        <w:pStyle w:val="Normal"/>
        <w:ind w:left="360" w:hanging="0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ตรวจความพร้อมของรถ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ิ่งสำคัญ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>ประการ จำเป็นต้องตรวจสอบก่อนการขับรถ</w:t>
      </w:r>
    </w:p>
    <w:p>
      <w:pPr>
        <w:pStyle w:val="Normal"/>
        <w:numPr>
          <w:ilvl w:val="1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รวจเช็คประจำวัน</w:t>
      </w:r>
    </w:p>
    <w:p>
      <w:pPr>
        <w:pStyle w:val="Normal"/>
        <w:numPr>
          <w:ilvl w:val="1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รวจดูรอบ ๆ รถ และยางรถยนต์</w:t>
      </w:r>
    </w:p>
    <w:p>
      <w:pPr>
        <w:pStyle w:val="Normal"/>
        <w:numPr>
          <w:ilvl w:val="1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รวจทานการปิดประตู และกระจกไม่มีร้อยแตกร้าว</w:t>
      </w:r>
    </w:p>
    <w:p>
      <w:pPr>
        <w:pStyle w:val="Normal"/>
        <w:numPr>
          <w:ilvl w:val="1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ับแต่งกระจกมองข้าง เพื่อการมองที่ชัดเจน</w:t>
      </w:r>
    </w:p>
    <w:p>
      <w:pPr>
        <w:pStyle w:val="Normal"/>
        <w:numPr>
          <w:ilvl w:val="1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ับระยะเบาะนั่งพนักงานขับรถ</w:t>
      </w:r>
    </w:p>
    <w:p>
      <w:pPr>
        <w:pStyle w:val="Normal"/>
        <w:numPr>
          <w:ilvl w:val="1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ังเกตดูมีความผิดปกติของระบบเครื่องยนต์ ไฟ แอร์ หรือไม่</w:t>
      </w:r>
    </w:p>
    <w:p>
      <w:pPr>
        <w:pStyle w:val="Normal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2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ความพร้อมของพนักงานขับรถ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ัจจัยหลัก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ประการในการขับรถ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096000" cy="4114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4114800"/>
                          <a:chOff x="0" y="0"/>
                          <a:chExt cx="6095880" cy="411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880" cy="4114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1066680" cy="4572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237960"/>
                            <a:ext cx="990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ตัดสิน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266760"/>
                            <a:ext cx="1143000" cy="4572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276120"/>
                            <a:ext cx="990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การควบคุมร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1280" y="343080"/>
                            <a:ext cx="99072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5320" y="343080"/>
                            <a:ext cx="1219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ิ่งของร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880" y="4572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080" y="4572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14400"/>
                            <a:ext cx="1371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320" y="91440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ความรู้ / อารมณ์ / ส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1486080"/>
                            <a:ext cx="990720" cy="4572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5000" y="154296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ความเข้า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2286000"/>
                            <a:ext cx="762120" cy="343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857680"/>
                            <a:ext cx="762120" cy="343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880" y="2171880"/>
                            <a:ext cx="4495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สดงถึงความรอบรู้และมีประสบการณ์อย่างดี ที่จะเข้าใจในสถานการณ์ และทำการตัดสินใจอย่างรวดเร็วและทันทีทันใ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3543480"/>
                            <a:ext cx="762120" cy="343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28600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วาม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2857680"/>
                            <a:ext cx="60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ารม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543480"/>
                            <a:ext cx="60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มีส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2724120"/>
                            <a:ext cx="4495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สดงถึงความรู้สึกต่าง ๆ ของผู้ขับขี่ (ร่าเริง,ขุ่นมัว,ซึงเศร้า,และขบขัน) อารมณ์ที่หลากหล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มีผลต่อการตัดสินใจผิดพลาดและนำไปสู่อุบัติเหตุ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3429000"/>
                            <a:ext cx="4495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สดงถึงการรับรู้ และความตั้งใจ เมื่อระดับการรับรู้ลดต่ำลง ความเข้าใจและการตัดสินใ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็จะต่ำลง อาจจะนำไปสู่ความบกพร่องและจะเกิดปัญหาต่าง ๆ ขึ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6858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3720" y="6858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1371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62040"/>
                            <a:ext cx="9144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16002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ภาพแวดล้อ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486080"/>
                            <a:ext cx="12193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1486080"/>
                            <a:ext cx="1219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สัญญาณตอบกลั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6858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16002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714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714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400480"/>
                            <a:ext cx="228600" cy="114480"/>
                          </a:xfrm>
                          <a:prstGeom prst="rightArrow">
                            <a:avLst>
                              <a:gd name="adj1" fmla="val 50000"/>
                              <a:gd name="adj2" fmla="val 49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971800"/>
                            <a:ext cx="228600" cy="114480"/>
                          </a:xfrm>
                          <a:prstGeom prst="rightArrow">
                            <a:avLst>
                              <a:gd name="adj1" fmla="val 50000"/>
                              <a:gd name="adj2" fmla="val 49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3657600"/>
                            <a:ext cx="228600" cy="114480"/>
                          </a:xfrm>
                          <a:prstGeom prst="rightArrow">
                            <a:avLst>
                              <a:gd name="adj1" fmla="val 50000"/>
                              <a:gd name="adj2" fmla="val 49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324pt" coordorigin="0,0" coordsize="9600,6480">
                <v:rect id="shape_0" fillcolor="#ccffff" stroked="f" o:allowincell="f" style="position:absolute;left:0;top:0;width:9599;height:6479;mso-wrap-style:none;v-text-anchor:middle;mso-position-horizontal-relative:char">
                  <v:fill o:detectmouseclick="t" type="solid" color2="#330000"/>
                  <v:stroke color="#3465a4" joinstyle="round" endcap="flat"/>
                  <v:shadow on="t" obscured="f" color="gray"/>
                  <w10:wrap type="none"/>
                </v:rect>
                <v:oval id="shape_0" fillcolor="#ffff99" stroked="t" o:allowincell="f" style="position:absolute;left:720;top:360;width:1679;height:719;mso-wrap-style:none;v-text-anchor:middle;mso-position-horizontal-relative:char"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0;top:375;width:15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ตัดสินใ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ffff99" stroked="t" o:allowincell="f" style="position:absolute;left:3120;top:420;width:1799;height:719;mso-wrap-style:none;v-text-anchor:middle;mso-position-horizontal-relative:char"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oval>
                <v:shape id="shape_0" stroked="f" o:allowincell="f" style="position:absolute;left:3240;top:435;width:15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การควบคุมร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5640;top:540;width:1559;height:539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5520;top:540;width:19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ิ่งของร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00,720" to="311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20,720" to="5639,7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800;top:1440;width:215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1920;top:1440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ความรู้ / อารมณ์ / สต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ffff99" stroked="t" o:allowincell="f" style="position:absolute;left:2040;top:2340;width:1559;height:719;mso-wrap-style:none;v-text-anchor:middle;mso-position-horizontal-relative:char"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oval>
                <v:shape id="shape_0" stroked="f" o:allowincell="f" style="position:absolute;left:2055;top:243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ความเข้าใ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silver" stroked="t" o:allowincell="f" style="position:absolute;left:840;top:3600;width:1199;height:539;mso-wrap-style:none;v-text-anchor:middle;mso-position-horizontal-relative:char">
                  <v:fill o:detectmouseclick="t" type="solid" color2="#3f3f3f"/>
                  <v:stroke color="black" weight="9360" joinstyle="miter" endcap="flat"/>
                  <v:shadow on="t" obscured="f" color="gray"/>
                  <w10:wrap type="none"/>
                </v:oval>
                <v:oval id="shape_0" fillcolor="silver" stroked="t" o:allowincell="f" style="position:absolute;left:840;top:4500;width:1199;height:539;mso-wrap-style:none;v-text-anchor:middle;mso-position-horizontal-relative:char">
                  <v:fill o:detectmouseclick="t" type="solid" color2="#3f3f3f"/>
                  <v:stroke color="black" weight="9360" joinstyle="miter" endcap="flat"/>
                  <v:shadow on="t" obscured="f" color="gray"/>
                  <w10:wrap type="none"/>
                </v:oval>
                <v:shape id="shape_0" fillcolor="white" stroked="t" o:allowincell="f" style="position:absolute;left:2400;top:3420;width:7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สดงถึงความรอบรู้และมีประสบการณ์อย่างดี ที่จะเข้าใจในสถานการณ์ และทำการตัดสินใจอย่างรวดเร็วและทันทีทันใ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silver" stroked="t" o:allowincell="f" style="position:absolute;left:840;top:5580;width:1199;height:539;mso-wrap-style:none;v-text-anchor:middle;mso-position-horizontal-relative:char">
                  <v:fill o:detectmouseclick="t" type="solid" color2="#3f3f3f"/>
                  <v:stroke color="black" weight="9360" joinstyle="miter" endcap="flat"/>
                  <v:shadow on="t" obscured="f" color="gray"/>
                  <w10:wrap type="none"/>
                </v:oval>
                <v:shape id="shape_0" stroked="f" o:allowincell="f" style="position:absolute;left:1080;top:3600;width:8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วาม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;top:4500;width: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ารมณ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580;width: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มีสต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400;top:4290;width:70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สดงถึงความรู้สึกต่าง ๆ ของผู้ขับขี่ (ร่าเริง,ขุ่นมัว,ซึงเศร้า,และขบขัน) อารมณ์ที่หลากหลา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มีผลต่อการตัดสินใจผิดพลาดและนำไปสู่อุบัติเหตุ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0;top:5400;width:70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สดงถึงการรับรู้ และความตั้งใจ เมื่อระดับการรับรู้ลดต่ำลง ความเข้าใจและการตัดสินใ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็จะต่ำลง อาจจะนำไปสู่ความบกพร่องและจะเกิดปัญหาต่าง ๆ ขึ้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1080" to="215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0,1080" to="3719,14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04,2160" to="2804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40;top:2460;width:14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240;top:252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ภาพแวดล้อ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4680;top:2340;width:191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4680;top:2340;width:19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สัญญาณตอบกลั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40,1080" to="6840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00,2520" to="6839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2700" to="4679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0,2700" to="2039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040;top:3780;width:359;height:17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0;top:4680;width:359;height:17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0;top:5760;width:359;height:17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  <w:drawing>
          <wp:inline distT="0" distB="0" distL="0" distR="0">
            <wp:extent cx="1830705" cy="1149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7755</wp:posOffset>
                </wp:positionH>
                <wp:positionV relativeFrom="paragraph">
                  <wp:posOffset>247015</wp:posOffset>
                </wp:positionV>
                <wp:extent cx="2903855" cy="398145"/>
                <wp:effectExtent l="0" t="76200" r="7620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47434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hadow/>
                                <w:sz w:val="44"/>
                                <w:sz w:val="44"/>
                                <w:szCs w:val="44"/>
                              </w:rPr>
                              <w:t>พื้นฐานของการขับร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34.65pt;height:37.35pt;mso-wrap-distance-left:9.05pt;mso-wrap-distance-right:9.05pt;mso-wrap-distance-top:0pt;mso-wrap-distance-bottom:0pt;margin-top:13.45pt;mso-position-vertical-relative:text;margin-left:185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shadow/>
                          <w:sz w:val="44"/>
                          <w:sz w:val="44"/>
                          <w:szCs w:val="44"/>
                        </w:rPr>
                        <w:t>พื้นฐานของการขับร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ความรู้พื้นฐาน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ซึ่งนอกจากความเข้าใจ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ารมองเห็นและการฟังเสีย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ตัดสินใจอย่างถูกต้อง และความแม่นยำในการควบคุม เราจะต้องทราบถึง หลักการขบรถ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3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 S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Safety</w:t>
      </w:r>
      <w:r>
        <w:rPr>
          <w:rFonts w:cs="Cordia New" w:ascii="Cordia New" w:hAnsi="Cordia New"/>
          <w:sz w:val="32"/>
          <w:szCs w:val="32"/>
        </w:rPr>
        <w:t xml:space="preserve">  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ซฟตี้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>&gt;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ปลอดภั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Smooth</w:t>
        <w:tab/>
      </w:r>
      <w:r>
        <w:rPr>
          <w:rFonts w:ascii="Cordia New" w:hAnsi="Cordia New" w:cs="Cordia New"/>
          <w:sz w:val="32"/>
          <w:sz w:val="32"/>
          <w:szCs w:val="32"/>
        </w:rPr>
        <w:t>สมูธ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>&gt;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ขับรถอย่างนุ่มนวล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Speed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ปีด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>&gt;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วามเร็ว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ใช้คันเร่งอย่างนุ่มนวล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3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ตรวจการปฏิบัติงานจริงและฝึกอบรม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สุ่มตรวจ ขั้นตอนการปฏิบัติงาน ในแต่ละวัน ถูกต้องตามที่กำหนดและรายงานให้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ผู้ควบคุมดูแลรับผิดชอบ</w:t>
      </w:r>
    </w:p>
    <w:p>
      <w:pPr>
        <w:pStyle w:val="Normal"/>
        <w:numPr>
          <w:ilvl w:val="1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ุ่มตรวจ การขับขี่บนท้องถนน ดังนี้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ขับรถโดยใช้ความเร็วเกินกำหนด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แซงซ้าย แซงขวา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ขับรถกระชั้นชิดจี้ท้ายคันหน้ามากเกินไป</w:t>
      </w:r>
    </w:p>
    <w:p>
      <w:pPr>
        <w:pStyle w:val="Normal"/>
        <w:numPr>
          <w:ilvl w:val="1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ัดฝึกอบรมความรู้ด้านต่าง ๆ เพื่อให้เกิดความปลอดภัยแก่ลูกค้าที่ใช้บริการ ทั้งหารสัมมนาเชิงปฏิบัติการ เพื่อให้เกิดทักษะในการปฏิบัติงานจริง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ind w:left="1140" w:hanging="0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ต้องเห็น การป้องกัน  มากกว่า  การแก้ไข เพื่อให้ความปลอดภัยสูงสุด ตลอดไป จึงต้องดำเนินการอย่างต่อเนื่องและสม่ำเสมอ</w:t>
      </w:r>
    </w:p>
    <w:p>
      <w:pPr>
        <w:pStyle w:val="Normal"/>
        <w:ind w:left="1140" w:hanging="0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วัติวิทยาก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ื่อ</w:t>
      </w:r>
      <w:r>
        <w:rPr>
          <w:rFonts w:cs="Cordia New" w:ascii="Cordia New" w:hAnsi="Cordia New"/>
          <w:b/>
          <w:bCs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กุล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นายณรงค์   พณิชากิ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รรมการผู้จัดการ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ถานที่ปฏิบัติงานปัจจุบั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ริษัท  มนตรีทรานสปอร์ต  คอร์ปอเรชั่น  จำกัด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ลขที่  </w:t>
      </w:r>
      <w:r>
        <w:rPr>
          <w:rFonts w:cs="Cordia New" w:ascii="Cordia New" w:hAnsi="Cordia New"/>
          <w:sz w:val="32"/>
          <w:szCs w:val="32"/>
        </w:rPr>
        <w:t xml:space="preserve">194/1  </w:t>
      </w:r>
      <w:r>
        <w:rPr>
          <w:rFonts w:ascii="Cordia New" w:hAnsi="Cordia New" w:cs="Cordia New"/>
          <w:sz w:val="32"/>
          <w:sz w:val="32"/>
          <w:szCs w:val="32"/>
        </w:rPr>
        <w:t xml:space="preserve">ถนนเสรีไทย  แขวงคันนายาว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ขตคันนายาว   กรุงเทพฯ   </w:t>
      </w:r>
      <w:r>
        <w:rPr>
          <w:rFonts w:cs="Cordia New" w:ascii="Cordia New" w:hAnsi="Cordia New"/>
          <w:sz w:val="32"/>
          <w:szCs w:val="32"/>
        </w:rPr>
        <w:t>10230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วัติการศึกษา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ปริญญาโทบริหารธุรกิจ   มหาวิทยาลัยธรรมศาสตร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ผลงานที่ได้รับการยอมรับ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ร้างชื่อเสียง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วิทยากรบรรยายหัวข้อ “บทบาทของพนักงานดูแลเด็กนักเรียนบนรถ” ให้กับ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กรุงเทพมหานคร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เป็นวิทยากรบรรยายหัวข้อ “การป้องกันอุบัติเหตุแก่เด็กและเยาวชน” ให้กับ มูลนิธิ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สาธารณสุข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797" w:right="1797" w:gutter="0" w:header="0" w:top="51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1"/>
      <w:numFmt w:val="thaiLetters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2:47:00Z</dcterms:created>
  <dc:creator>yui</dc:creator>
  <dc:description/>
  <cp:keywords/>
  <dc:language>en-US</dc:language>
  <cp:lastModifiedBy>ple</cp:lastModifiedBy>
  <cp:lastPrinted>2006-01-31T11:31:00Z</cp:lastPrinted>
  <dcterms:modified xsi:type="dcterms:W3CDTF">2006-07-24T02:47:00Z</dcterms:modified>
  <cp:revision>2</cp:revision>
  <dc:subject/>
  <dc:title>SAFER  BUS</dc:title>
</cp:coreProperties>
</file>